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CCCCCC" w:val="clear"/>
        <w:autoSpaceDE w:val="false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2920</wp:posOffset>
            </wp:positionH>
            <wp:positionV relativeFrom="paragraph">
              <wp:posOffset>-764540</wp:posOffset>
            </wp:positionV>
            <wp:extent cx="115443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BRI WASTE MANAGEMENT PLA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02"/>
        <w:gridCol w:w="2418"/>
        <w:gridCol w:w="1197"/>
        <w:gridCol w:w="629"/>
        <w:gridCol w:w="592"/>
        <w:gridCol w:w="37"/>
        <w:gridCol w:w="1209"/>
        <w:gridCol w:w="3275"/>
      </w:tblGrid>
      <w:tr>
        <w:trPr>
          <w:trHeight w:val="80" w:hRule="atLeast"/>
        </w:trPr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Project nam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Project number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roject type: </w:t>
            </w:r>
            <w:r>
              <w:rPr>
                <w:sz w:val="16"/>
                <w:szCs w:val="16"/>
              </w:rPr>
              <w:t>(DELETE N/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onstruction</w:t>
              <w:tab/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econstruction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renovation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Project commencement dat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664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Expected completion dat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Site addres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9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Site size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418" w:type="dxa"/>
            <w:gridSpan w:val="3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Building size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Building type:</w:t>
              <w:tab/>
            </w:r>
            <w:r>
              <w:rPr>
                <w:sz w:val="16"/>
                <w:szCs w:val="16"/>
              </w:rPr>
              <w:t>(DELETE N/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sidential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mercial/industrial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ducational</w:t>
            </w:r>
          </w:p>
        </w:tc>
        <w:tc>
          <w:tcPr>
            <w:tcW w:w="1246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Other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Contractor nam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9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5" w:type="dxa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ostal address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Email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elephone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autoSpaceDE w:val="false"/>
              <w:rPr/>
            </w:pPr>
            <w:r>
              <w:rPr/>
              <w:t xml:space="preserve">Mobile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Fax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PERSON RESPONSIBLE FOR WASTE MANAGEMENT: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Name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Mobile: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GOALS AND OBJECTIVES FOR WASTE AVOIDANCE OR REDUCTION </w:t>
            </w:r>
            <w:r>
              <w:rPr>
                <w:sz w:val="16"/>
                <w:szCs w:val="16"/>
              </w:rPr>
              <w:t>www.nzgbc.org.nz has objectives for the minimisation of waste that may be useful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>COMMENTS</w:t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minate waste as a prior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efer suppliers who have waste minimisation/environmental plans/credenti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rrange with suppliers to reduce packag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construction methods that allow for deconstru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products and materials that reduce was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Use products and materials that are low maintena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salvaged/second-hand materi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prefabricated materials and materials prepared off-si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chedule works to minimise time between delivery and instal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ycle and reuse waste that is created on the jo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up dedicated recycling area using appropriate container and signa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vide detailed plans and instructions to staff and subcontracto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ther: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8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 xml:space="preserve">WASTE MINIMISATION RECORD   </w:t>
      </w:r>
      <w:r>
        <w:rPr>
          <w:sz w:val="16"/>
          <w:szCs w:val="16"/>
        </w:rPr>
        <w:t>(Use the REBRI Resource Routing Calculator to determine the destination of materials.)</w:t>
      </w:r>
    </w:p>
    <w:tbl>
      <w:tblPr>
        <w:tblW w:w="14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941"/>
        <w:gridCol w:w="936"/>
        <w:gridCol w:w="3191"/>
        <w:gridCol w:w="2742"/>
        <w:gridCol w:w="1877"/>
        <w:gridCol w:w="932"/>
        <w:gridCol w:w="1632"/>
      </w:tblGrid>
      <w:tr>
        <w:trPr>
          <w:tblHeader w:val="true"/>
          <w:trHeight w:val="40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38160</wp:posOffset>
                  </wp:positionH>
                  <wp:positionV relativeFrom="paragraph">
                    <wp:posOffset>-925195</wp:posOffset>
                  </wp:positionV>
                  <wp:extent cx="1154430" cy="824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Normal % sent to landfi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Target</w:t>
            </w:r>
          </w:p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% sent to landfi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On-site recycling method or reu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Waste destination – contacts and inform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Actual quantity recycled, reused et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Actual % sent to landfi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b/>
                <w:color w:val="000000"/>
                <w:sz w:val="16"/>
                <w:szCs w:val="16"/>
              </w:rPr>
              <w:t>Actual cost or saving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als </w:t>
            </w:r>
          </w:p>
        </w:tc>
      </w:tr>
      <w:tr>
        <w:trPr>
          <w:trHeight w:val="1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 metal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cellaneous (cardboard and paper, glass, organic material, hazardous,  insulation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Schoolbook;Calibri" w:hAnsi="CenturySchoolbook;Calibri"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Schoolbook;Calibri"/>
                <w:color w:val="000000"/>
                <w:sz w:val="16"/>
                <w:szCs w:val="16"/>
              </w:rPr>
            </w:pPr>
            <w:r>
              <w:rPr>
                <w:rFonts w:cs="CenturySchoolbook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Concrete/masonry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e-bas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-bas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m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Plasterboard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Plastic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Timber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t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reate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Soil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Building components for reus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Schoolbook;Calibri" w:hAnsi="CenturySchoolbook;Calibri"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 w:ascii="CenturySchoolbook;Calibri" w:hAnsi="CenturySchoolbook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enturySchoolbook;Calibri" w:hAnsi="CenturySchoolbook;Calibri" w:cs="CenturySchoolbook;Calibri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Schoolbook;Calibri" w:hAnsi="CenturySchoolbook;Calibri" w:cs="CenturySchoolbook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Schoolbook;Calibri" w:ascii="CenturySchoolbook;Calibri" w:hAnsi="CenturySchoolbook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FOR PROJ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enturySchoolbook;Calibri" w:hAnsi="CenturySchoolbook;Calibri" w:cs="CenturySchoolbook;Calibri"/>
                <w:color w:val="000000"/>
                <w:sz w:val="19"/>
                <w:szCs w:val="19"/>
              </w:rPr>
            </w:pPr>
            <w:r>
              <w:rPr>
                <w:rFonts w:cs="CenturySchoolbook;Calibri" w:ascii="CenturySchoolbook;Calibri" w:hAnsi="CenturySchoolbook;Calibri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38160</wp:posOffset>
                  </wp:positionH>
                  <wp:positionV relativeFrom="paragraph">
                    <wp:posOffset>-770890</wp:posOffset>
                  </wp:positionV>
                  <wp:extent cx="1154430" cy="824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reas of the site for waste management (e.g. separation and storage of waste, centralised cutting areas, new materials storage). If possible, attach a site plan with areas mar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5"/>
        <w:gridCol w:w="2464"/>
        <w:gridCol w:w="4930"/>
      </w:tblGrid>
      <w:tr>
        <w:trPr/>
        <w:tc>
          <w:tcPr>
            <w:tcW w:w="1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38160</wp:posOffset>
                  </wp:positionH>
                  <wp:positionV relativeFrom="paragraph">
                    <wp:posOffset>-802005</wp:posOffset>
                  </wp:positionV>
                  <wp:extent cx="1154430" cy="824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ATERIAL USE AND HANDLING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ecycled and second-hand material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Special handling/storage measures to protect new and waste materials from dam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COMMUNICATION AND TRAINING ABOUT WASTE MINIMISATION GOALS AND TECHNIQUE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ttach any relevant documentation)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DECONSTRUCTION PROJECTS</w:t>
            </w:r>
            <w:r>
              <w:rPr>
                <w:b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Deconstruction sequencing</w:t>
            </w:r>
          </w:p>
          <w:p>
            <w:pPr>
              <w:pStyle w:val="Normal"/>
              <w:autoSpaceDE w:val="false"/>
              <w:rPr/>
            </w:pPr>
            <w:r>
              <w:rPr/>
              <w:t>(attach any relevant documentation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Special deconstruction techniques/methods</w:t>
            </w:r>
          </w:p>
          <w:p>
            <w:pPr>
              <w:pStyle w:val="Normal"/>
              <w:autoSpaceDE w:val="false"/>
              <w:rPr/>
            </w:pPr>
            <w:r>
              <w:rPr/>
              <w:t>(attach any relevant documentation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al materials handling and removal procedur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REVIEWING THE PROCESS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Suggested actions for future projects/implementa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© BRANZ Ltd 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TOC1BlueUnderlineAllcapsLeft0cmHanging05">
    <w:name w:val="Style TOC 1 + Blue Underline All caps Left:  0 cm Hanging:  0.5..."/>
    <w:basedOn w:val="Contents1"/>
    <w:qFormat/>
    <w:pPr>
      <w:spacing w:lineRule="atLeast" w:line="280" w:before="120" w:after="0"/>
      <w:ind w:left="284" w:right="567" w:hanging="284"/>
    </w:pPr>
    <w:rPr>
      <w:b/>
      <w:bCs/>
      <w:caps/>
      <w:color w:val="0000FF"/>
      <w:szCs w:val="20"/>
      <w:u w:val="single"/>
    </w:rPr>
  </w:style>
  <w:style w:type="paragraph" w:styleId="Footnote">
    <w:name w:val="Footnote Text"/>
    <w:basedOn w:val="Normal"/>
    <w:pPr>
      <w:spacing w:lineRule="atLeast" w:line="28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3:00Z</dcterms:created>
  <dc:creator>Mary Bennett</dc:creator>
  <dc:description/>
  <cp:keywords/>
  <dc:language>en-US</dc:language>
  <cp:lastModifiedBy>Jonquil Brooks</cp:lastModifiedBy>
  <cp:lastPrinted>2009-11-16T14:19:00Z</cp:lastPrinted>
  <dcterms:modified xsi:type="dcterms:W3CDTF">2018-07-19T23:13:00Z</dcterms:modified>
  <cp:revision>12</cp:revision>
  <dc:subject/>
  <dc:title>WASTE MANAGEMENT PLAN</dc:title>
</cp:coreProperties>
</file>